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20" w:after="120"/>
        <w:jc w:val="center"/>
        <w:rPr/>
      </w:pPr>
      <w:r>
        <w:rPr>
          <w:sz w:val="32"/>
          <w:szCs w:val="32"/>
        </w:rPr>
        <w:t>Carpe diem</w:t>
      </w:r>
      <w:r>
        <w:rPr>
          <w:szCs w:val="24"/>
        </w:rPr>
        <w:t xml:space="preserve">  ¤  Letovice, Tříkrálový koncert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12.1.2020, od 15.00, kostel sv. Prokop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19"/>
        <w:gridCol w:w="4141"/>
        <w:gridCol w:w="674"/>
      </w:tblGrid>
      <w:tr>
        <w:trPr>
          <w:trHeight w:val="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Slovenské koledy, arr. František Prášil</w:t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odzil še nam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rý pastier sa narodil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Marek Šlechta</w:t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ma Yisrael (Slyš Izraeli)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57" w:after="57"/>
              <w:ind w:left="113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irituál, arr. Wolfgang Kelber</w:t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od News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ventně-vánoční (arr. Ant. Tučapský)</w:t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yla cesta, byla ušlapaná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eská koleda (arr. Ant. Tučapský)</w:t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 Betléma dnes Maria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57" w:after="57"/>
              <w:ind w:left="113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áclav Karel Holan Rovenský</w:t>
            </w:r>
          </w:p>
        </w:tc>
        <w:tc>
          <w:tcPr>
            <w:tcW w:w="4141" w:type="dxa"/>
            <w:tcBorders>
              <w:left w:val="dotted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selme se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dotted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RozloendokumentuChar">
    <w:name w:val="Rozložení dokumentu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Rozloendokumentu">
    <w:name w:val="Rozložení dokumentu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nadpis">
    <w:name w:val="Podnadpis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4:00Z</dcterms:created>
  <dc:creator>a</dc:creator>
  <dc:description/>
  <dc:language>en-US</dc:language>
  <cp:lastModifiedBy>Josef</cp:lastModifiedBy>
  <cp:lastPrinted>2018-01-02T18:47:00Z</cp:lastPrinted>
  <dcterms:modified xsi:type="dcterms:W3CDTF">2020-01-08T09:45:00Z</dcterms:modified>
  <cp:revision>4</cp:revision>
  <dc:subject/>
  <dc:title>CARPE  DIEM  -  program na Vánoce 2009</dc:title>
</cp:coreProperties>
</file>